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协作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根据《中华人民共和国合同法》，＿＿＿＿＿＿＿厂（委托方）委托＿＿＿＿＿＿＿研究所（受托方），由＿＿＿＿＿＿＿＿公司作保证人，完成＿＿＿＿＿＿＿＿科技协作项目。经三方协商一致签订本合同，共同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１．协作项目名称及其主要内容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名称：＿＿＿＿＿＿＿＿＿＿＿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主要内容：＿＿＿＿＿＿＿＿＿＿＿＿＿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２．技术经济要求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技术要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①＿＿＿＿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②＿＿＿＿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③＿＿＿＿＿＿＿＿＿＿＿＿＿＿＿＿＿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经济要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①＿＿＿＿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②＿＿＿＿＿＿＿＿＿＿＿＿＿＿＿＿＿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＿＿＿＿＿＿＿＿＿＿＿＿＿＿＿＿＿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３．计划进度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＿＿＿年＿＿＿月完成＿＿＿＿＿＿＿＿＿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＿＿＿年＿＿＿月完成＿＿＿＿＿＿＿＿＿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＿＿＿年＿＿＿月全部完全协作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受托方按计划进度须向委托方和保证人报告完成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４．协作方式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＿＿＿＿＿＿＿＿＿＿＿＿＿＿＿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＿＿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５．经费和物资概算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经费：＿＿＿＿＿＿＿＿＿＿＿＿＿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物资：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６．违约责任：</w:t>
      </w:r>
      <w:r>
        <w:rPr>
          <w:rFonts w:ascii="仿宋" w:hAnsi="仿宋" w:cs="仿宋" w:eastAsia="仿宋"/>
          <w:sz w:val="32"/>
          <w:szCs w:val="32"/>
        </w:rPr>
        <w:t>委托方在合同生效之日起十天内支付受托方人民币＿＿＿＿＿＿元，作为委托费。委托方不履行合同时，不得追回该项费用；受托方不履行合同时，应全部退回该项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７．</w:t>
      </w:r>
      <w:r>
        <w:rPr>
          <w:rFonts w:ascii="仿宋" w:hAnsi="仿宋" w:cs="仿宋" w:eastAsia="仿宋"/>
          <w:sz w:val="32"/>
          <w:szCs w:val="32"/>
        </w:rPr>
        <w:t>保证人负责监督合同的执行，并帮助解决委托方和受托方执行合同过程中出现的问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８．</w:t>
      </w:r>
      <w:r>
        <w:rPr>
          <w:rFonts w:ascii="仿宋" w:hAnsi="仿宋" w:cs="仿宋" w:eastAsia="仿宋"/>
          <w:sz w:val="32"/>
          <w:szCs w:val="32"/>
        </w:rPr>
        <w:t>受托方完成协作项目后，应做出报告，并提交完整的技术资料，经委托方、受托方和保证人三方共同协商确定的专家进行评审，符合合同要求则为完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９．</w:t>
      </w:r>
      <w:r>
        <w:rPr>
          <w:rFonts w:ascii="仿宋" w:hAnsi="仿宋" w:cs="仿宋" w:eastAsia="仿宋"/>
          <w:sz w:val="32"/>
          <w:szCs w:val="32"/>
        </w:rPr>
        <w:t>协作项目完成后，委托方付给受托方下列的报酬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＿＿＿＿＿＿＿＿＿＿＿＿＿＿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＿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１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当事人应当对下列技术资料在＿＿＿＿＿＿＿期限内承担保密义务＿＿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１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争议及解决方法如下：</w:t>
      </w:r>
      <w:r>
        <w:rPr>
          <w:rFonts w:ascii="仿宋" w:hAnsi="仿宋" w:cs="仿宋" w:eastAsia="仿宋"/>
          <w:sz w:val="32"/>
          <w:szCs w:val="32"/>
        </w:rPr>
        <w:t>因本合同引起的或与本合同有关的任何争议，均提请襄阳仲裁委员会按照该会仲裁规则进行仲裁。仲裁裁决是终局的，对双方均有约束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１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送达地址条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确认的送达地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地址：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１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协作项目完成后的技术成果归＿＿＿＿＿＿所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〔注：当事人可以对技术成果的归属作出约定，未做约定的属受托方所有，委托方有免费使用该成果的权利以及在受托方转让时的优先受让权。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１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本合同从签订之日起生效。一式三份，委托方、受托方、保证人各执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合同各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方：　　               受托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法定代表或负责人：　　　   法定代表人或负责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负责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研究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本合同签订于＿＿＿＿年＿＿＿月＿＿＿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4:00Z</dcterms:created>
  <dc:creator>LENOVO</dc:creator>
  <dc:description/>
  <cp:keywords/>
  <dc:language>en-US</dc:language>
  <cp:lastModifiedBy>LENOVO</cp:lastModifiedBy>
  <dcterms:modified xsi:type="dcterms:W3CDTF">2017-01-13T08:45:00Z</dcterms:modified>
  <cp:revision>1</cp:revision>
  <dc:subject/>
  <dc:title>本合同范本仅供参考</dc:title>
</cp:coreProperties>
</file>