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 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供用气合同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约地点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约时间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气人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气人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明确供气人和用气人在燃气的供应和使用中的权利和义务，根据《中华人民共和国合同法》、《城市燃气管理办法》、《城市燃气安全管理规定》等有关法律，法规和规章，经供气人与用气人双方协商，签订本合同，以便共同遵守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>　用气地址、种类、性质和用气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用气地址为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（用气人燃气用具所在的地址、气用贮气设备所在地的地址、燃气供应站的地址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用气种类为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用气性质为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用气数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用气量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立方米／年（吨／年）；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立方米／月（吨／月）；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立方米／日（吨／日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用气调峰的约定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>　供气方式和质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供气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供气人通过管道输送方式；瓶组供气方式；瓶装供气方式：或者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设施，向用气人供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燃气供应时间约定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供气；自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时起至</w:t>
      </w:r>
      <w:r>
        <w:rPr>
          <w:rFonts w:eastAsia="仿宋" w:cs="仿宋" w:ascii="仿宋" w:hAnsi="仿宋"/>
          <w:sz w:val="32"/>
          <w:szCs w:val="32"/>
        </w:rPr>
        <w:t xml:space="preserve">________ </w:t>
      </w:r>
      <w:r>
        <w:rPr>
          <w:rFonts w:ascii="仿宋" w:hAnsi="仿宋" w:cs="仿宋" w:eastAsia="仿宋"/>
          <w:sz w:val="32"/>
          <w:szCs w:val="32"/>
        </w:rPr>
        <w:t>时止；或者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供气质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供气人所供燃气气质应当执行“天然气－</w:t>
      </w:r>
      <w:r>
        <w:rPr>
          <w:rFonts w:eastAsia="仿宋" w:cs="仿宋" w:ascii="仿宋" w:hAnsi="仿宋"/>
          <w:sz w:val="32"/>
          <w:szCs w:val="32"/>
        </w:rPr>
        <w:t>SY7514”</w:t>
      </w:r>
      <w:r>
        <w:rPr>
          <w:rFonts w:ascii="仿宋" w:hAnsi="仿宋" w:cs="仿宋" w:eastAsia="仿宋"/>
          <w:sz w:val="32"/>
          <w:szCs w:val="32"/>
        </w:rPr>
        <w:t>；“人工煤气－</w:t>
      </w:r>
      <w:r>
        <w:rPr>
          <w:rFonts w:eastAsia="仿宋" w:cs="仿宋" w:ascii="仿宋" w:hAnsi="仿宋"/>
          <w:sz w:val="32"/>
          <w:szCs w:val="32"/>
        </w:rPr>
        <w:t>GB13612”</w:t>
      </w:r>
      <w:r>
        <w:rPr>
          <w:rFonts w:ascii="仿宋" w:hAnsi="仿宋" w:cs="仿宋" w:eastAsia="仿宋"/>
          <w:sz w:val="32"/>
          <w:szCs w:val="32"/>
        </w:rPr>
        <w:t>；“液化气－</w:t>
      </w:r>
      <w:r>
        <w:rPr>
          <w:rFonts w:eastAsia="仿宋" w:cs="仿宋" w:ascii="仿宋" w:hAnsi="仿宋"/>
          <w:sz w:val="32"/>
          <w:szCs w:val="32"/>
        </w:rPr>
        <w:t>GB11174”</w:t>
      </w:r>
      <w:r>
        <w:rPr>
          <w:rFonts w:ascii="仿宋" w:hAnsi="仿宋" w:cs="仿宋" w:eastAsia="仿宋"/>
          <w:sz w:val="32"/>
          <w:szCs w:val="32"/>
        </w:rPr>
        <w:t>标准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根据用气人用气性质，双方约定执行下述质量指标：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供气人保证在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前气压大于等于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千（兆）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>　用气的价格、计量及气费结算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供气人根据用气人的用气性质和种类，按照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部门）批准的燃气价格；天然气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／立方米；人工煤气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／立方米；液化石油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元／吨（元／立方米）收取燃气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合同有效期内，遇燃气价格调整时，按照调价文件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供用燃气的计量、气费结算方式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供用燃气的计量器具为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燃气计量表；</w:t>
      </w:r>
      <w:r>
        <w:rPr>
          <w:rFonts w:eastAsia="仿宋" w:cs="仿宋" w:ascii="仿宋" w:hAnsi="仿宋"/>
          <w:sz w:val="32"/>
          <w:szCs w:val="32"/>
        </w:rPr>
        <w:t>________IC</w:t>
      </w:r>
      <w:r>
        <w:rPr>
          <w:rFonts w:ascii="仿宋" w:hAnsi="仿宋" w:cs="仿宋" w:eastAsia="仿宋"/>
          <w:sz w:val="32"/>
          <w:szCs w:val="32"/>
        </w:rPr>
        <w:t>卡燃气计量；衡；</w:t>
      </w:r>
      <w:r>
        <w:rPr>
          <w:rFonts w:eastAsia="仿宋" w:cs="仿宋" w:ascii="仿宋" w:hAnsi="仿宋"/>
          <w:sz w:val="32"/>
          <w:szCs w:val="32"/>
        </w:rPr>
        <w:t xml:space="preserve">________ 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算用计量器具须经当地技术监督部门检定、认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供用燃气的计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、用气双方以管道燃气计量器具的读数为依据结算；瓶装燃气以供气人供应站检斤计量为依据结算；或者以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为依据结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 结算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气人于每月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日前采取：通过银行方式交费；到供气人供应站交费；采取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方式交费；供气人到用气场所收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　供、用气设施产权分界与维护管理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一）供、用气设施产权分界点是：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产权分界点（含）逆燃气流向的输、配气设施由供气人负责维护管理；产权分界点顺燃气流向的输、配气设施至燃气用气器具由用气人负责维护管理，或者有偿委托供气人维护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　供气人的权利和义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依据法律、法规和规章的规定，对用气人的用气设施运行状况和安全管理措施进行安全检查，监督用气人采取有效方式保证安全用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监督用气人在合同约定的数量、使用范围内使用燃气，有权制止用气超量、超使用范围用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用气人逾期不交燃气费，供气人有权从逾期之日起向用气人收取滞纳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用气人用气设施或者安全管理存在不安全隐患、可能造成供气设施损害时，或者用气在合同约定的时限内拒不交燃气费的，供气人有权中断供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供气人因供气设施计划检修、临时检修、依法限气或者用气人违法用气等原因，需要中断供气时，应提前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通过煤体或者其他方式通知用气人。因不可抗力原因中断供气时，供气人应及时抢修，并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通知用气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有义务按照合同约定的数量、质量和使用范围向用气人供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　用气人的权利和义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监督供气人按照合同约定的数量和质量向用气人提供燃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权要求供气人按照国家的规定，对燃气计量器具进行周期检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用气设施发生故障或者存在不安全隐患时，有权要求供气人提供（有偿、无偿）用气设施安全检查和维护保养的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按照合同约定交燃气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按照合同约定的数量和使用范围使用燃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未经供气人许可，不得添装、改装燃气管道，不得更动、损害供气人的供气设施，不得擅自更换、变更供气计量装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　违约责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供气人的违约责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供气人未按照合同约定向用气人供气，应当向用气人支付正常用气量燃气量百分之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的违约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由于供气人责任事故，造成的停气、气压降低、质量事故，给用气人造成损失的，供气人应当承担赔偿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供气人在检修供气设施前未通报用气人，给用气人造成损失的，供气人应当承担赔偿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由于不可抗力的原因或者政府行为造成停气，使用气人受到损失的，供气人不承担赔偿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用气人的违约责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用气人未按照合同约定使用燃气，应当向供气人支付百分之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的违约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用气人未按期交燃气费的，还应当支付滞纳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用气人未按照合同约定用气，给供气人造成损失的，用气人应当承担赔偿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>　合同有效期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期限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年，从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>　合同的变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如需要修改合同条款或者合同未尽事宜，须经双方协商一致，签订补充协定，补充协定与本合同具有同等效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>　争议的解决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本合同发生的争议，提交襄阳仲裁委员会仲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一条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送达地址条款：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双方确认的送达地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地址：</w:t>
      </w:r>
      <w:r>
        <w:rPr>
          <w:rFonts w:eastAsia="仿宋"/>
          <w:sz w:val="32"/>
          <w:szCs w:val="32"/>
        </w:rPr>
        <w:t>      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   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收件人：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"/>
          <w:sz w:val="32"/>
          <w:szCs w:val="32"/>
          <w:u w:val="single"/>
        </w:rPr>
        <w:t>      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  <w:u w:val="single"/>
        </w:rPr>
        <w:t>   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  <w:u w:val="single"/>
        </w:rPr>
        <w:t>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地址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   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收件人：</w:t>
      </w:r>
      <w:r>
        <w:rPr>
          <w:rFonts w:eastAsia="仿宋"/>
          <w:sz w:val="32"/>
          <w:szCs w:val="32"/>
          <w:u w:val="single"/>
        </w:rPr>
        <w:t>         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eastAsia="仿宋"/>
          <w:sz w:val="32"/>
          <w:szCs w:val="32"/>
          <w:u w:val="single"/>
        </w:rPr>
        <w:t>   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       </w:t>
      </w:r>
      <w:r>
        <w:rPr>
          <w:rFonts w:ascii="仿宋" w:hAnsi="仿宋" w:cs="仿宋" w:eastAsia="仿宋"/>
          <w:sz w:val="32"/>
          <w:szCs w:val="32"/>
        </w:rPr>
        <w:t xml:space="preserve">    电子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>　其他约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气人：（盖章）</w:t>
      </w:r>
      <w:r>
        <w:rPr>
          <w:rFonts w:eastAsia="仿宋" w:cs="仿宋" w:ascii="仿宋" w:hAnsi="仿宋"/>
          <w:sz w:val="32"/>
          <w:szCs w:val="32"/>
        </w:rPr>
        <w:t xml:space="preserve">__________     </w:t>
      </w:r>
      <w:r>
        <w:rPr>
          <w:rFonts w:ascii="仿宋" w:hAnsi="仿宋" w:cs="仿宋" w:eastAsia="仿宋"/>
          <w:sz w:val="32"/>
          <w:szCs w:val="32"/>
        </w:rPr>
        <w:t>用气人：（盖章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eastAsia="仿宋" w:cs="仿宋" w:ascii="仿宋" w:hAnsi="仿宋"/>
          <w:sz w:val="32"/>
          <w:szCs w:val="32"/>
        </w:rPr>
        <w:t xml:space="preserve">__________________     </w:t>
      </w: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　　</w:t>
      </w:r>
      <w:r>
        <w:rPr>
          <w:rFonts w:eastAsia="仿宋"/>
          <w:sz w:val="32"/>
          <w:szCs w:val="32"/>
        </w:rPr>
        <w:t>           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（签字）：　</w:t>
      </w:r>
      <w:r>
        <w:rPr>
          <w:rFonts w:eastAsia="仿宋"/>
          <w:sz w:val="32"/>
          <w:szCs w:val="32"/>
        </w:rPr>
        <w:t>             </w:t>
      </w:r>
      <w:r>
        <w:rPr>
          <w:rFonts w:ascii="仿宋" w:hAnsi="仿宋" w:cs="仿宋" w:eastAsia="仿宋"/>
          <w:sz w:val="32"/>
          <w:szCs w:val="32"/>
        </w:rPr>
        <w:t xml:space="preserve"> 委托代理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账号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8:00Z</dcterms:created>
  <dc:creator>LENOVO</dc:creator>
  <dc:description/>
  <cp:keywords/>
  <dc:language>en-US</dc:language>
  <cp:lastModifiedBy>LENOVO</cp:lastModifiedBy>
  <dcterms:modified xsi:type="dcterms:W3CDTF">2016-12-26T04:37:00Z</dcterms:modified>
  <cp:revision>1</cp:revision>
  <dc:subject/>
  <dc:title>本合同范本仅供参考 </dc:title>
</cp:coreProperties>
</file>