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eastAsia="宋体" w:cs="宋体"/>
          <w:sz w:val="44"/>
          <w:szCs w:val="44"/>
        </w:rPr>
      </w:pPr>
      <w:r>
        <w:rPr>
          <w:color w:val="FF0000"/>
          <w:sz w:val="24"/>
        </w:rPr>
        <w:t>本合同范本仅供参考</w:t>
      </w:r>
    </w:p>
    <w:p>
      <w:pPr>
        <w:pStyle w:val="Normal"/>
        <w:bidi w:val="0"/>
        <w:jc w:val="center"/>
        <w:rPr>
          <w:rFonts w:ascii="宋体" w:hAnsi="宋体" w:eastAsia="宋体" w:cs="宋体"/>
          <w:b/>
          <w:b/>
          <w:bCs/>
          <w:sz w:val="44"/>
          <w:szCs w:val="44"/>
        </w:rPr>
      </w:pPr>
      <w:r>
        <w:rPr>
          <w:rFonts w:ascii="宋体" w:hAnsi="宋体" w:cs="宋体"/>
          <w:b/>
          <w:bCs/>
          <w:sz w:val="44"/>
          <w:szCs w:val="44"/>
        </w:rPr>
        <w:t>专利实施许可合同</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专利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专利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许可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被许可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合同备案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bidi w:val="0"/>
        <w:rPr>
          <w:rFonts w:ascii="仿宋" w:hAnsi="仿宋" w:eastAsia="仿宋" w:cs="仿宋"/>
          <w:sz w:val="32"/>
          <w:szCs w:val="32"/>
          <w:lang w:eastAsia="zh-CN"/>
        </w:rPr>
      </w:pPr>
      <w:r>
        <w:rPr>
          <w:rFonts w:ascii="仿宋" w:hAnsi="仿宋" w:cs="仿宋" w:eastAsia="仿宋"/>
          <w:b w:val="false"/>
          <w:bCs w:val="false"/>
          <w:sz w:val="32"/>
          <w:szCs w:val="32"/>
        </w:rPr>
        <w:t>签订地点</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bidi w:val="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签订日期            年    月    日</w:t>
      </w:r>
    </w:p>
    <w:p>
      <w:pPr>
        <w:pStyle w:val="Normal"/>
        <w:bidi w:val="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有效期限至          年    月    日</w:t>
      </w:r>
    </w:p>
    <w:p>
      <w:pPr>
        <w:pStyle w:val="Normal"/>
        <w:bidi w:val="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bidi w:val="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中华人民共和国专利局监制</w:t>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前言</w:t>
      </w:r>
      <w:r>
        <w:rPr>
          <w:rFonts w:ascii="仿宋" w:hAnsi="仿宋" w:cs="仿宋" w:eastAsia="仿宋"/>
          <w:b w:val="false"/>
          <w:bCs w:val="false"/>
          <w:sz w:val="32"/>
          <w:szCs w:val="32"/>
          <w:lang w:val="en-US" w:eastAsia="zh-CN"/>
        </w:rPr>
        <w:t>（鉴于条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鉴于许可方（姓名或名称 注：必须与所许可的专利的法律文件相一致）拥有（专利名称 注：必须与专利法律文件相一致）专利，该专利为（职务发明创造或非职务发明创造），专利为（九位），公开号为（八位包括最后一位字母），申请日为 年 月 日，授权日为 年 月 日，专利的法定届满日为 年 月 日。并拥有实施该专利所涉及的技术秘密及工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鉴于被许可方（姓名或名称）属于 领域的企业、事业单位、社会团体或个人等，拥有厂房 ， 设备，人员 及其它条件，并对许可方的专利技术有所了解，希望获得许可而实施该专利技术（及所涉及的技术秘密、工艺等）；</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鉴于许可方同意向被许可方授予所请求的许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双方一致同意签订本合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名词和术语（定义条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条所涉及的名词和术语均为签订合同时出现的需要定义的名词和术语。如：</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利——本合同中所指的专利是许可方许可被许可方实施的由中国专利局受理的发明专利（或实用新型专利或外观设计专利）专利号：</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发明创造名称：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秘密（</w:t>
      </w:r>
      <w:r>
        <w:rPr>
          <w:rFonts w:eastAsia="仿宋" w:cs="仿宋" w:ascii="仿宋" w:hAnsi="仿宋"/>
          <w:b w:val="false"/>
          <w:bCs w:val="false"/>
          <w:sz w:val="32"/>
          <w:szCs w:val="32"/>
          <w:lang w:val="en-US" w:eastAsia="zh-CN"/>
        </w:rPr>
        <w:t>know-how</w:t>
      </w:r>
      <w:r>
        <w:rPr>
          <w:rFonts w:ascii="仿宋" w:hAnsi="仿宋" w:cs="仿宋" w:eastAsia="仿宋"/>
          <w:b w:val="false"/>
          <w:bCs w:val="false"/>
          <w:sz w:val="32"/>
          <w:szCs w:val="32"/>
          <w:lang w:val="en-US" w:eastAsia="zh-CN"/>
        </w:rPr>
        <w:t>）——指实施本合同专利所需要的、在工业化生产中有助于本合同技术的最佳利用、没有进入公共领域的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资料——指全部专利申请文件和与实施该专利有关的技术秘密及设计图纸、工艺图纸、工艺配方、工艺流程及制造合同产品所需的工装、设备清单等技术资料。</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产品——指被许可方使用本合同提供的被许可技术制造的产品，其产品名称为：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服务——指许可方为被许可方实施合同提供的技术所进行的服务，包括传授技术与培训人员。</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销售额——指被许可方销售合同产品的总金额。</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净销售额——指销售额减去包装费、运输费、税金、广告费、商业折扣。</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纯利润——指合同产品销售后，总销售额减去成本、税金后的利润额。</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改进技术——指在许可方许可被许可方实施的技术基础上改进的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普通实施许可——指许可方许可被许可方在合同约定的期限、地区、技术领域内实施该专利技术的同时，许可方保留实施该专利技术的权利，并可以继续许可被许可方以外的任何单位或个人实施该专利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排他实施许可——指许可方许可被许可方在合同约定的期限、地区、技术领域内实施该专利技术的同时，许可方保留实施该专利技术的权利，但不得再许可被许可方以外的任何单位或个人实施该专利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独占实施许可——指许可方许可被许可方在合同约定的期限、地区、技术领域内实施该专利技术，许可方和任何被许可方以外的单位或个人都不得实施该专利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分许可——被许可方经许可方同意将本合同涉及的专利技术许可给第三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等等。</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专利许可的方式与范围</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专利的许可方式是独占许可，（排他许可、普通许可、交叉许可、分许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b w:val="false"/>
          <w:bCs w:val="false"/>
          <w:sz w:val="32"/>
          <w:szCs w:val="32"/>
          <w:lang w:val="en-US" w:eastAsia="zh-CN"/>
        </w:rPr>
        <w:t xml:space="preserve">    专利的技术内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许可方向被许可方提供专利号为 ，专利名称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的全部专利文件（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同时提供为实施该专利而必须的工艺流程文件（见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设备清单（或直接提供设备）用于制造该专利产品（见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并提供实施该专利所涉及的技术秘密（见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及其它技术（见附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b w:val="false"/>
          <w:bCs w:val="false"/>
          <w:sz w:val="32"/>
          <w:szCs w:val="32"/>
          <w:lang w:val="en-US" w:eastAsia="zh-CN"/>
        </w:rPr>
        <w:t xml:space="preserve">  技术资料的交付</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技术资料的交付时间</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生效后，许可方收到被许可方支付的使用费（入门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万元）后的 日内，许可方向被许可方交付合同第三条所述的全部资料，即附件（</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中所示的全部资料。</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合同生效日起， 日内，许可方向被许可方交付合同第三条所述全部（或部分）技术资料，即附件（</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中所示的全部资料。</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技术资料的交付方式和地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许可方将全部技术资料以面交、挂号邮寄、或空运方式递交给被许可方，并将资料清单以面交、邮寄或传真方式递交给被许可方，将空运单以面交、邮寄方式递交给被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技术资料交付地点为被许可方所在地或双方约定的地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 xml:space="preserve">    使用费及支付方式</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合同涉及的使用费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采用一次总付方式，合同生效之日起 日内，被许可方将使用费全部汇至许可方帐号、或以现金方式支付给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本合同涉及的使用费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采用分期付款方式，合同生效后， 日内，被许可方即支付使用费的 ％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给许可方，待许可方指导被许可方生产出合格样机 台 日后再支付 ％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直至全部付清。</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被许可方将使用费按上述期限汇至许可方帐号、或以现金方式支付给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使用费总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采用分期付款方式</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生效日支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合同生效日起 个月内支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月内再支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后于 日内支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直至全部付清。</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被许可方将使用费按上述期限汇至许可方帐号，或以现金方式支付给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该专利使用费由入门费和销售额提成二部分组成。</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生效日支付入门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元，</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销售额提成为 ％（一般</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每 个月（或每半年、每年底）结算一次。</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被许可方将使用费按上述期限汇至许可方帐号，或以现金方式支付给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该专利使用费由入门费和利润提成二部分组成（提成及支付方式同</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该专利使用费以专利技术入股方式计算，被许可方与许可方共同出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万元联合制造该合同产品，许可方以专利技术入股股份占总投资的 ％（一般不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第 年分红制，分配利润。</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付方式采用银行转帐（托收、现金总付等）。现金总付地点一般为合同签约地。</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情况下许可方有权查阅被许可方实施合同技术的有关帐目。</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b w:val="false"/>
          <w:bCs w:val="false"/>
          <w:sz w:val="32"/>
          <w:szCs w:val="32"/>
          <w:lang w:val="en-US" w:eastAsia="zh-CN"/>
        </w:rPr>
        <w:t xml:space="preserve">    验收的标准与方法</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被许可方在许可方指导下，生产完成合同产品 个（件、吨、等单位量词）须达到许可方所提供的各项技术性能及质量指标（具体指标参数见附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并符合</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际 标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家 标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业 标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验收合同产品。由被许可方委托国家（或某一级）检测部门进行，或由被许可方组织验收，许可方参加，并给予积极配合，所需费用由被许可方承担。</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如因许可方的技术缺陷，造成验收不合格的，许可方应负责提出措施，消除缺陷。</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二次验收仍不合格，许可方没有能力消除缺陷的，被许可方有权终止合同，许可方返还使用费，并赔偿被许可方的部分损失。</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如因被许可责任使合同产品验收不合格的，许可方应协助被许可方，进行补救，经再次验收仍不合格，被许可方无力实施该合同技术的，许可方有权终止合同，且不返还使用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合同产品经验收合格后，双方应签署验收合格报告。</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lang w:val="en-US" w:eastAsia="zh-CN"/>
        </w:rPr>
        <w:t xml:space="preserve">    对技术秘密的保密事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被许可方不仅在合同有效期内而且在有效期后的任何时候都不得将技术秘密（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泄露给本合同当事双方（及分许可方）以外的任何第三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被许可方的具体接触该技术秘密的人员均要同被许可方的法人代表签订保密协议，保证不违反上款要求。</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被许可方应将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妥善保存（如放在保险箱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被许可方不得私自复制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合同执行完毕，或因故终止、变更，被许可方均须把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退给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b w:val="false"/>
          <w:bCs w:val="false"/>
          <w:sz w:val="32"/>
          <w:szCs w:val="32"/>
          <w:lang w:val="en-US" w:eastAsia="zh-CN"/>
        </w:rPr>
        <w:t xml:space="preserve">    技术服务与培训（本条可签订从合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许可方在合同生效后 日内负责向被许可方传授合同技术，并解答被许可方提出的有关实施合同技术的问题。</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许可方在被许可方实施该专利申请技术时，要派出合格的技术人员到被许可方现场进行技术指导，并负责培训被许可方的具体工作人员。</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被许可方接受许可方培训的人员应符合许可方提出的合理要求。（确定被培训人员标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被许可方可派出人员到许可方接受培训和技术指导。</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技术服务与培训的质量，应以被培训人员能够掌握该技术为准。（确定具体标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技术服务与培训所发生的一切费用，如差旅费，伙食费等均由被许可方承担。</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许可方完成技术服务与培训后，经双方验收合格共同签署验收证明文件。</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b w:val="false"/>
          <w:bCs w:val="false"/>
          <w:sz w:val="32"/>
          <w:szCs w:val="32"/>
          <w:lang w:val="en-US" w:eastAsia="zh-CN"/>
        </w:rPr>
        <w:t xml:space="preserve">    后续改进的提供与分享</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合同有效期内，任何一方对合同技术所作的改进应及时通知对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实质性的重大改进和发展，申请专利的权利由合同双方当事人约定。没有约定的，其申请专利的权利归改进方，对方有优先、优价被许可，或者免费使用该技术的权利；</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属原有基础上的较小的改进，双方免费互相提供使用；</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改进的技术还未申请专利时，另一方对改进技术承担保密义务，未经许可不得向他人披露、许可或转让该改进技术。</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属双方共同作出的重大改进，申请专利的权利归双方共有，另有约定除外。</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b w:val="false"/>
          <w:bCs w:val="false"/>
          <w:sz w:val="32"/>
          <w:szCs w:val="32"/>
          <w:lang w:val="en-US" w:eastAsia="zh-CN"/>
        </w:rPr>
        <w:t xml:space="preserve">    违约及索赔</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许可方拒不提供合同所规定的技术资料，技术服务及培训，被许可方有权解除合同，要求许可方返还使用费，并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许可方无正当理由逾期向被许可方交付技术资料，提供技术服务与培训的，每逾期一周，应向被许可方支付违约金 ，逾期超过</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时间），被许可方有权终止合同，并要求返还使用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排他实施许可中，许可方向被许可方以外的第三方许可该专利技术，被许可方有权终止合同，并要求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在独占实施许可中，许可方自己实施或许可被许可方以外的第三方实施该专利技术，被许可方有权要求许可方停止这种实施与许可行为， 也有权终止本合同，并要求许可方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被许可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被许可方拒付使用费的，许可方有权解除合同，要求返回全部技术资料，并要求赔偿其实际损失，并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被许可方延期支付使用费的，每逾期 （具体时间）要支付给许可方违约金 ；逾期超过 （具体时间），许可方有权终止合同，并要求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被许可方违反合同规定，扩大对被许可技术的许可范围，许可方有权要求被许可方停止侵害行为，并赔偿损失，支付违约金 ；并有权终止合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被许可方违反合同的保密义务，致使许可方的技术秘密泄露，许可方有权要求被许可方立即停止违约行为，并支付违约金 。</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lang w:val="en-US" w:eastAsia="zh-CN"/>
        </w:rPr>
        <w:t xml:space="preserve">    侵权的处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合同有效期内，如有第三方指控被许可方实施的技术侵权，许可方应负一切法律责任；</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合同双方任何一方发现第三方侵犯许可方的专利权时，应及时通知对方，由许可方与侵权方进行交涉，或负责向专利管理机关提出请求或向人民法院提起诉讼，被许可方协助。</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b w:val="false"/>
          <w:bCs w:val="false"/>
          <w:sz w:val="32"/>
          <w:szCs w:val="32"/>
          <w:lang w:val="en-US" w:eastAsia="zh-CN"/>
        </w:rPr>
        <w:t xml:space="preserve">    专利权被撤销和被宣告无效的处理</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合同有效期内，许可方的专利权被撤销或被宣告无效时，如无明显违反公平原则，且许可方无恶意给被许可方造成损失，则许可方不必向被许可方返还专利使用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合同有效期内，许可方的专利权被撤销或被宣告无效时，因许可方有意给被许可方造成损失，或明显违反公平原则，许可方应返还全部专利使用费，合同终止。</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三条 </w:t>
      </w:r>
      <w:r>
        <w:rPr>
          <w:rFonts w:ascii="仿宋" w:hAnsi="仿宋" w:cs="仿宋" w:eastAsia="仿宋"/>
          <w:b w:val="false"/>
          <w:bCs w:val="false"/>
          <w:sz w:val="32"/>
          <w:szCs w:val="32"/>
          <w:lang w:val="en-US" w:eastAsia="zh-CN"/>
        </w:rPr>
        <w:t xml:space="preserve">   不可抗力</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发生不以双方意志为转移的不可抗力事件（如火灾，水灾，地震，战争等）妨碍履行本合同义务时，双方当事人应做到：</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采取适当措施减轻损失；</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及时通知对方当事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某种事件）期间，出具合同不能履行的证明；</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发生不可抗力事件在（合理时间）内，合同延期履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生不可抗力事件在 情况下，合同只能履行某一部分（具体条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发生不可抗力事件，持续时间超过 （具体时间），本合同即告终止。</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 xml:space="preserve">    税费</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许可方和被许可方均为中国公民或法人的，本合同所涉及的使用费应纳的税，按中华人民共和国税法，由许可方纳税；</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许可方是境外居民或单位的，按中华人民共和国税法及《中华人民共和国外商投资企业和外国企业所得税法》，由许可方纳税；</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许可方是中国公民或法人，而被许可方是境外单位或个人的，则按对方国家或地区税法纳税。</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lang w:val="en-US" w:eastAsia="zh-CN"/>
        </w:rPr>
        <w:t xml:space="preserve">    争议的解决方法</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因本合同发生的争议，提交襄阳仲裁委员会仲裁。</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b w:val="false"/>
          <w:bCs w:val="false"/>
          <w:sz w:val="32"/>
          <w:szCs w:val="32"/>
          <w:lang w:val="en-US" w:eastAsia="zh-CN"/>
        </w:rPr>
        <w:t xml:space="preserve">    送达地址条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合同签订人所填写的地址信息，将作为通知、信件、法律文书等一切书面文件的送达地址。若按该地址送达的相关文件无人签收或被拒绝签收，则文件退回之日视为送达之日。</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双方确认的送达地址如下：</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甲方地址：</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邮政编码：           收件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手机号码：           电子邮箱</w:t>
      </w:r>
      <w:r>
        <w:rPr>
          <w:rFonts w:eastAsia="仿宋" w:cs="仿宋" w:ascii="仿宋" w:hAnsi="仿宋"/>
          <w:b w:val="false"/>
          <w:bCs w:val="false"/>
          <w:sz w:val="32"/>
          <w:szCs w:val="32"/>
          <w:lang w:val="en-US" w:eastAsia="zh-CN"/>
        </w:rPr>
        <w:t>:</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地址：</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邮政编码：           收件人：</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手机号码：           电子邮箱</w:t>
      </w:r>
      <w:r>
        <w:rPr>
          <w:rFonts w:eastAsia="仿宋" w:cs="仿宋" w:ascii="仿宋" w:hAnsi="仿宋"/>
          <w:b w:val="false"/>
          <w:bCs w:val="false"/>
          <w:sz w:val="32"/>
          <w:szCs w:val="32"/>
          <w:lang w:val="en-US" w:eastAsia="zh-CN"/>
        </w:rPr>
        <w:t>:</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不限制前款规定效力的前提下，本合同项下任何一方以预留之手机号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子邮件地址向另一方预留之手机号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子邮件地址以发送短信、彩信、电子邮件等形式发送任何通知、信件、法律文书之日即视为已送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任何一方于本合同项下预留之送达地址、接受通知之手机号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子邮件地址变更，应在变更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内书面通知对方，否则，相关文件通过上述地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子邮箱送达后视为送达，由此产生的法律后果由被送达方承担。</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七条 </w:t>
      </w:r>
      <w:r>
        <w:rPr>
          <w:rFonts w:ascii="仿宋" w:hAnsi="仿宋" w:cs="仿宋" w:eastAsia="仿宋"/>
          <w:b w:val="false"/>
          <w:bCs w:val="false"/>
          <w:sz w:val="32"/>
          <w:szCs w:val="32"/>
          <w:lang w:val="en-US" w:eastAsia="zh-CN"/>
        </w:rPr>
        <w:t xml:space="preserve">   合同的生效、变更与终止</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合同自双方签字、盖章之日起生效，合同的有效期为 年，（不得超过专利的有效期）</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独占实施许可合同）被许可方无正当理由不实施该专利技术的，在合同生效日后 （时间），本合同自行变更为普通实施许可合同。</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由于被许可方的原因，致使本合同不能正常履行的，本合同即告终止，或双方另行约定变更本合同的有关条款。</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十八条    其他</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前十七条没有包含，但需要特殊约定的内容，如：</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他特殊约定，包括出现不可预见的技术问题如何解决，出现不可预见的法律问题如何解决等。</w:t>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许可方签章                被许可方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法人代表签章        被许可方法人代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422" w:type="dxa"/>
        <w:jc w:val="left"/>
        <w:tblInd w:w="100" w:type="dxa"/>
        <w:tblLayout w:type="fixed"/>
        <w:tblCellMar>
          <w:top w:w="0" w:type="dxa"/>
          <w:left w:w="108" w:type="dxa"/>
          <w:bottom w:w="0" w:type="dxa"/>
          <w:right w:w="108" w:type="dxa"/>
        </w:tblCellMar>
      </w:tblPr>
      <w:tblGrid>
        <w:gridCol w:w="536"/>
        <w:gridCol w:w="2625"/>
        <w:gridCol w:w="1438"/>
        <w:gridCol w:w="1902"/>
        <w:gridCol w:w="192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许</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可</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被</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许</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可</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介</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单位</w:t>
            </w:r>
            <w:r>
              <w:rPr>
                <w:rFonts w:ascii="仿宋" w:hAnsi="仿宋" w:cs="仿宋" w:eastAsia="仿宋"/>
                <w:position w:val="0"/>
                <w:sz w:val="32"/>
                <w:sz w:val="32"/>
                <w:szCs w:val="32"/>
                <w:vertAlign w:val="baseline"/>
              </w:rPr>
              <w:t>名称</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公章）</w:t>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年    月    日</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jc w:val="both"/>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u w:val="single"/>
        </w:rPr>
      </w:pPr>
      <w:r>
        <w:rPr>
          <w:rFonts w:ascii="仿宋" w:hAnsi="仿宋" w:cs="仿宋" w:eastAsia="仿宋"/>
          <w:sz w:val="32"/>
          <w:szCs w:val="32"/>
          <w:u w:val="single"/>
        </w:rPr>
        <w:t>印  花  税  标  粘  贴  处</w:t>
      </w:r>
    </w:p>
    <w:p>
      <w:pPr>
        <w:pStyle w:val="Normal"/>
        <w:jc w:val="both"/>
        <w:rPr>
          <w:rFonts w:ascii="仿宋" w:hAnsi="仿宋" w:eastAsia="仿宋" w:cs="仿宋"/>
          <w:sz w:val="32"/>
          <w:szCs w:val="32"/>
          <w:u w:val="none"/>
        </w:rPr>
      </w:pPr>
      <w:r>
        <w:rPr>
          <w:rFonts w:ascii="仿宋" w:hAnsi="仿宋" w:cs="仿宋" w:eastAsia="仿宋"/>
          <w:sz w:val="32"/>
          <w:szCs w:val="32"/>
          <w:u w:val="none"/>
        </w:rPr>
        <w:t>登记机关审查登记栏：</w:t>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ascii="仿宋" w:hAnsi="仿宋" w:cs="仿宋" w:eastAsia="仿宋"/>
          <w:sz w:val="32"/>
          <w:szCs w:val="32"/>
          <w:u w:val="none"/>
        </w:rPr>
        <w:t>技术合同登记机关（专用章）</w:t>
      </w:r>
    </w:p>
    <w:p>
      <w:pPr>
        <w:pStyle w:val="Normal"/>
        <w:jc w:val="both"/>
        <w:rPr>
          <w:rFonts w:ascii="仿宋" w:hAnsi="仿宋" w:eastAsia="仿宋" w:cs="仿宋"/>
          <w:sz w:val="32"/>
          <w:szCs w:val="32"/>
          <w:u w:val="none"/>
        </w:rPr>
      </w:pPr>
      <w:r>
        <w:rPr>
          <w:rFonts w:ascii="仿宋" w:hAnsi="仿宋" w:cs="仿宋" w:eastAsia="仿宋"/>
          <w:sz w:val="32"/>
          <w:szCs w:val="32"/>
          <w:u w:val="none"/>
        </w:rPr>
        <w:t>经办人：    （签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年    月    日</w:t>
      </w:r>
    </w:p>
    <w:p>
      <w:pPr>
        <w:pStyle w:val="Normal"/>
        <w:bidi w:val="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3:35Z</dcterms:created>
  <dc:creator>lenovo</dc:creator>
  <dc:description/>
  <dc:language>en-US</dc:language>
  <cp:lastModifiedBy>lenovo</cp:lastModifiedBy>
  <dcterms:modified xsi:type="dcterms:W3CDTF">2021-07-20T01: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69D44A5EE4B9DBBB0252244009390</vt:lpwstr>
  </property>
  <property fmtid="{D5CDD505-2E9C-101B-9397-08002B2CF9AE}" pid="3" name="KSOProductBuildVer">
    <vt:lpwstr>2052-11.1.0.10578</vt:lpwstr>
  </property>
</Properties>
</file>